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暑期送清凉活动慰问走访对象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240"/>
        <w:gridCol w:w="2969"/>
      </w:tblGrid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含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6:00Z</dcterms:created>
  <dc:creator>MC SYSTEM</dc:creator>
  <dc:description/>
  <cp:keywords/>
  <dc:language>en-US</dc:language>
  <cp:lastModifiedBy>MC SYSTEM</cp:lastModifiedBy>
  <dcterms:modified xsi:type="dcterms:W3CDTF">2006-06-21T02:07:00Z</dcterms:modified>
  <cp:revision>1</cp:revision>
  <dc:subject/>
  <dc:title>2006年暑期送清凉活动慰问走访对象登记表</dc:title>
</cp:coreProperties>
</file>