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  <w:t>2017</w:t>
      </w:r>
      <w:r>
        <w:rPr>
          <w:rFonts w:ascii="黑体" w:hAnsi="黑体" w:cs="华文仿宋" w:eastAsia="黑体"/>
          <w:sz w:val="32"/>
          <w:szCs w:val="32"/>
        </w:rPr>
        <w:t>年度上海工会职工晋升技师、高级技师奖励申请表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方式：  □ 委托单位工会申报    □ 个人通过申工社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申报</w:t>
      </w:r>
    </w:p>
    <w:p>
      <w:pPr>
        <w:pStyle w:val="Normal"/>
        <w:spacing w:lineRule="exact" w:line="320"/>
        <w:ind w:firstLine="42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所属区局（产业）工会：                         填表日期：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56"/>
        <w:gridCol w:w="33"/>
        <w:gridCol w:w="623"/>
        <w:gridCol w:w="425"/>
        <w:gridCol w:w="8"/>
        <w:gridCol w:w="300"/>
        <w:gridCol w:w="960"/>
        <w:gridCol w:w="8"/>
        <w:gridCol w:w="1525"/>
        <w:gridCol w:w="1561"/>
      </w:tblGrid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高级　　□ 中级　　□ 初级　　□ 技术员　　□ 无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产业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第一产业（农业）   □ 第二产业（工业）   □ 第三产业（服务业）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来务工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（户籍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，来沪年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）     □ 否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有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等级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技师    □ 高级工    □ 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晋升的技能等级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技师　　□ 高级技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型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通用工种（上海市职业技能鉴定中心鉴定）</w:t>
            </w:r>
          </w:p>
          <w:p>
            <w:pPr>
              <w:pStyle w:val="Normal"/>
              <w:spacing w:lineRule="exact" w:line="240"/>
              <w:ind w:left="63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通用工种：物流师、理财规划师、企业培训师（上海市人社局统考、国家职业技能鉴定中心鉴定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行业特有工种（国家行业主管单位职业技能鉴定中心鉴定）</w:t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编号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工会会员服务卡卡号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银行名称及卡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单位人力资源部门意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工种无需盖章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申报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    </w:t>
            </w:r>
          </w:p>
          <w:p>
            <w:pPr>
              <w:pStyle w:val="Normal"/>
              <w:spacing w:lineRule="exact" w:line="300"/>
              <w:ind w:left="1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产业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意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申报。</w:t>
            </w:r>
          </w:p>
          <w:p>
            <w:pPr>
              <w:pStyle w:val="Normal"/>
              <w:spacing w:lineRule="exact" w:line="30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为进一步加强职工岗位技能提升工作，不断推进高技能人才队伍建设，市总工会开展“一线技术工人收入水平情况”课题调研。以下内容为调研相关问卷，请如实填写：</w:t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月工资实际到手收入：          　 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单位所处收入水平：  □高    □较高    □中    □较低    □低</w:t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相当于本单位行政管理哪一个职级收入：  □高层  □中层  □普通  □低于普通      </w:t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期望工资收入：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softHyphen/>
              <w:softHyphen/>
              <w:t xml:space="preserve">       </w:t>
            </w:r>
            <w:r>
              <w:rPr>
                <w:rFonts w:ascii="宋体" w:hAnsi="宋体" w:cs="宋体"/>
                <w:szCs w:val="21"/>
              </w:rPr>
              <w:t>　    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创新成果实施是否与职级晋升挂钩：      □是     □否</w:t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创新成果实施成效是否获得一次性奖励：  □是     □否</w:t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创新成果实施成效是否与收入挂钩：      □是     □否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0:00Z</dcterms:created>
  <dc:creator>lenovo</dc:creator>
  <dc:description/>
  <dc:language>en-US</dc:language>
  <cp:lastModifiedBy>Administrator</cp:lastModifiedBy>
  <cp:lastPrinted>2016-08-31T14:43:00Z</cp:lastPrinted>
  <dcterms:modified xsi:type="dcterms:W3CDTF">2017-09-18T08:09:12Z</dcterms:modified>
  <cp:revision>21</cp:revision>
  <dc:subject/>
  <dc:title>2014年上海工会职工EBA培训奖励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