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Style17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五届教职工趣味运动会竞赛规程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入场式规则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各代表队服装要求整齐大方，能够充分显示阳光体育、教职工朝气蓬勃的特点。口号应整齐响亮，彰显特色，以显示各队的精神面貌。入场时应统一齐步走，每纵队要求在跑道中间行进，步伐整齐有力，精神饱满，纪律严明；经过主席台时，可最长停留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分钟进行展示，根据具体情况适当变换队形。每支代表队至少应有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中层干部参与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评委根据队伍的整齐程度、口号的整齐响亮程度、队形变化的展示性、整体的特色彰显度进行综合评分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八段锦展示</w:t>
      </w:r>
    </w:p>
    <w:p>
      <w:pPr>
        <w:pStyle w:val="Style16"/>
        <w:spacing w:lineRule="exact" w:line="46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各代表队按一列纵队进行展示，评委根据动作的整齐性和标准度综合评分。</w:t>
      </w:r>
    </w:p>
    <w:p>
      <w:pPr>
        <w:pStyle w:val="Style16"/>
        <w:spacing w:lineRule="exact" w:line="46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米往返灭火接力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每队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人，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男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女；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场地设置：两端线各设立一标旗，标旗间距为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米，赛道宽为</w:t>
      </w:r>
      <w:r>
        <w:rPr>
          <w:rFonts w:eastAsia="仿宋" w:cs="仿宋" w:ascii="仿宋" w:hAnsi="仿宋"/>
          <w:kern w:val="2"/>
          <w:sz w:val="28"/>
          <w:szCs w:val="28"/>
        </w:rPr>
        <w:t>2.4</w:t>
      </w:r>
      <w:r>
        <w:rPr>
          <w:rFonts w:ascii="仿宋" w:hAnsi="仿宋" w:cs="仿宋" w:eastAsia="仿宋"/>
          <w:kern w:val="2"/>
          <w:sz w:val="28"/>
          <w:szCs w:val="28"/>
        </w:rPr>
        <w:t>米，往返道宽各为</w:t>
      </w:r>
      <w:r>
        <w:rPr>
          <w:rFonts w:eastAsia="仿宋" w:cs="仿宋" w:ascii="仿宋" w:hAnsi="仿宋"/>
          <w:kern w:val="2"/>
          <w:sz w:val="28"/>
          <w:szCs w:val="28"/>
        </w:rPr>
        <w:t>1.2</w:t>
      </w:r>
      <w:r>
        <w:rPr>
          <w:rFonts w:ascii="仿宋" w:hAnsi="仿宋" w:cs="仿宋" w:eastAsia="仿宋"/>
          <w:kern w:val="2"/>
          <w:sz w:val="28"/>
          <w:szCs w:val="28"/>
        </w:rPr>
        <w:t>米。起跑线后的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米内为交接区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服装规定：不准穿钉鞋，不准戴手套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跑步规定：运动员必须从赛道右侧的起跑线开始起跑，手提灭火器到对面交接。每人完成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米跑步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交接规定：运动员必须在交接区内将灭火器传给下一个运动员。只有等待灭火器的下一运动员可以进入交接区。在交接灭火器时，若灭火器落地，只限传和接的二人可以拣起。否则作犯规论。最后一轮的运动员需用灭火器在终点将火扑灭，由安检员示意裁判比赛完成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赛道规定：运动员必须在自己的赛道内比赛，如越出赛道，均作犯规论。如严重影响其他运动队的比赛，则取消该队比赛成绩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违例规定：每犯规一次，罚总时间加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秒钟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足球射门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每队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人，至少一名女性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场地设置：球门内径宽</w:t>
      </w:r>
      <w:r>
        <w:rPr>
          <w:rFonts w:eastAsia="仿宋" w:cs="仿宋" w:ascii="仿宋" w:hAnsi="仿宋"/>
          <w:kern w:val="2"/>
          <w:sz w:val="28"/>
          <w:szCs w:val="28"/>
        </w:rPr>
        <w:t>2.45</w:t>
      </w:r>
      <w:r>
        <w:rPr>
          <w:rFonts w:ascii="仿宋" w:hAnsi="仿宋" w:cs="仿宋" w:eastAsia="仿宋"/>
          <w:kern w:val="2"/>
          <w:sz w:val="28"/>
          <w:szCs w:val="28"/>
        </w:rPr>
        <w:t>米，高</w:t>
      </w:r>
      <w:r>
        <w:rPr>
          <w:rFonts w:eastAsia="仿宋" w:cs="仿宋" w:ascii="仿宋" w:hAnsi="仿宋"/>
          <w:kern w:val="2"/>
          <w:sz w:val="28"/>
          <w:szCs w:val="28"/>
        </w:rPr>
        <w:t>1.45</w:t>
      </w:r>
      <w:r>
        <w:rPr>
          <w:rFonts w:ascii="仿宋" w:hAnsi="仿宋" w:cs="仿宋" w:eastAsia="仿宋"/>
          <w:kern w:val="2"/>
          <w:sz w:val="28"/>
          <w:szCs w:val="28"/>
        </w:rPr>
        <w:t>米。射门线距离球门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米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器材：使用七个火车头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号足球。比赛用球由大会提供。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计分规定：每位运动员射门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次。足球从空中直接进门、足球从空中触横梁或立柱后弹入球门者为有效得分。地滚球或在球门前着地反弹进门者不得分。每次进球得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分，计各运动员得分之和为总成绩。如两队得分相同，则总用时短者胜出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计时规定：从裁判员发令开始，运动员每人计时</w:t>
      </w:r>
      <w:r>
        <w:rPr>
          <w:rFonts w:eastAsia="仿宋" w:cs="仿宋" w:ascii="仿宋" w:hAnsi="仿宋"/>
          <w:kern w:val="2"/>
          <w:sz w:val="28"/>
          <w:szCs w:val="28"/>
        </w:rPr>
        <w:t>90</w:t>
      </w:r>
      <w:r>
        <w:rPr>
          <w:rFonts w:ascii="仿宋" w:hAnsi="仿宋" w:cs="仿宋" w:eastAsia="仿宋"/>
          <w:kern w:val="2"/>
          <w:sz w:val="28"/>
          <w:szCs w:val="28"/>
        </w:rPr>
        <w:t>秒钟射门，裁判员发出结束令之前射出的足球有效。超时射门的进球无效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射门规定：运动员必须将足球放在射门线后射门。足球越线者射门无效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122555</wp:posOffset>
            </wp:positionV>
            <wp:extent cx="4658995" cy="16319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共筑同心圆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玩法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以队为单位，每队由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人组成。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手拉手围成一个圈，由第一位开始将手套上呼啦圈，在不松手的情况下，将呼啦圈穿过所有人的身体回到原位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过程中，只能以语言为工具，相互拉着的手不能放开，也不能用手指去勾呼啦圈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计分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各参赛队最后一位选手放下呼啦圈作为完成标准，用时越少的队伍获得优胜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示例图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10025" cy="31305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奔向彩虹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玩法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以队为单位，每队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人。比赛开始前</w:t>
      </w:r>
      <w:r>
        <w:rPr>
          <w:rFonts w:eastAsia="仿宋" w:cs="仿宋" w:ascii="仿宋" w:hAnsi="仿宋"/>
          <w:kern w:val="2"/>
          <w:sz w:val="28"/>
          <w:szCs w:val="28"/>
        </w:rPr>
        <w:t>,8</w:t>
      </w:r>
      <w:r>
        <w:rPr>
          <w:rFonts w:ascii="仿宋" w:hAnsi="仿宋" w:cs="仿宋" w:eastAsia="仿宋"/>
          <w:kern w:val="2"/>
          <w:sz w:val="28"/>
          <w:szCs w:val="28"/>
        </w:rPr>
        <w:t>名队员骑在比赛器材上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双手把住固定把手立于起跑线后。裁判发令后，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名队员通过协调配合使比赛器材在跑道上行进，赛程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米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参赛运动员在整个跑动过程中手不得离开器械把手，中途有运动员跌倒必须停止前行，调整好比赛状态方可继续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计分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各参赛队所用比赛器材末尾触及终点线所在垂直平面为计时停止，用时少者名次列前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示例图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217170</wp:posOffset>
            </wp:positionV>
            <wp:extent cx="5199380" cy="294513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摸石过河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玩法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以队为单位，每队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人，将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块泡沫石方成一条直线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名队员分别站在前面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块泡沫石上，将第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块腾出，由最后面的队员将第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块泡沫石拿起递给前方队员，前方队员向前放好第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块泡沫石后向前一步站到第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块泡沫石上，依次进行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每块石头只能站一只脚，参赛过程中队员脚不能离开泡沫块，直到终点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赛程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米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计分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各参赛队最后一位选手脚步越过终点线为标准，在规定的路程内时间最短的为胜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示例图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4535805" cy="314198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94" r="-6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八、风驰电掣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玩法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比赛以队为单位，每队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人，两人坐在气垫上面保护气球不掉下去，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人往前推气垫让气垫前行，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人不停的抽换气垫底下后方的柱子，并运到前方拜访使气垫前行，赛程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米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活动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参赛过程中气球掉落或气垫触底必须停止前行，调整好方可继续。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计分规则：</w:t>
      </w:r>
    </w:p>
    <w:p>
      <w:pPr>
        <w:pStyle w:val="Style16"/>
        <w:spacing w:lineRule="exact" w:line="460" w:before="0" w:after="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各参赛队所用比赛器材末尾（气垫）触及终点线所在垂直平面为计时停止，用时少者名次列前。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eastAsia="仿宋" w:cs="新宋体"/>
          <w:bCs/>
          <w:kern w:val="2"/>
          <w:sz w:val="24"/>
          <w:szCs w:val="28"/>
        </w:rPr>
      </w:pPr>
      <w:r>
        <w:rPr>
          <w:rFonts w:eastAsia="仿宋" w:cs="新宋体" w:ascii="宋体;SimSun" w:hAnsi="宋体;SimSun"/>
          <w:bCs/>
          <w:kern w:val="2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625</wp:posOffset>
            </wp:positionH>
            <wp:positionV relativeFrom="paragraph">
              <wp:posOffset>28575</wp:posOffset>
            </wp:positionV>
            <wp:extent cx="4274820" cy="273875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96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753" w:right="1753" w:gutter="0" w:header="0" w:top="1240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7:00Z</dcterms:created>
  <dc:creator>walkinnet</dc:creator>
  <dc:description/>
  <cp:keywords/>
  <dc:language>en-US</dc:language>
  <cp:lastModifiedBy>Administrator</cp:lastModifiedBy>
  <dcterms:modified xsi:type="dcterms:W3CDTF">2019-10-21T07:46:00Z</dcterms:modified>
  <cp:revision>4</cp:revision>
  <dc:subject/>
  <dc:title>上海电力学院第二十三届运动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