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spacing w:lineRule="atLeast" w:line="400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上海电力学院各分工会工作量化考核表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二级学院、直属系部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atLeast" w:line="220"/>
        <w:jc w:val="center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>200</w:t>
      </w:r>
      <w:r>
        <w:rPr>
          <w:rFonts w:eastAsia="楷体_GB2312"/>
        </w:rPr>
        <w:t>5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～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20"/>
        <w:jc w:val="center"/>
        <w:rPr>
          <w:rFonts w:eastAsia="楷体_GB2312"/>
        </w:rPr>
      </w:pPr>
      <w:r>
        <w:rPr>
          <w:rFonts w:eastAsia="楷体_GB2312"/>
        </w:rPr>
        <w:t xml:space="preserve">      </w:t>
      </w:r>
      <w:r>
        <w:rPr>
          <w:rFonts w:eastAsia="楷体_GB2312"/>
        </w:rPr>
        <w:t xml:space="preserve">                 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2609"/>
        <w:gridCol w:w="1566"/>
        <w:gridCol w:w="1154"/>
        <w:gridCol w:w="372"/>
        <w:gridCol w:w="745"/>
        <w:gridCol w:w="37"/>
        <w:gridCol w:w="708"/>
        <w:gridCol w:w="802"/>
      </w:tblGrid>
      <w:tr>
        <w:trPr>
          <w:trHeight w:val="204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№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工会名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主席姓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总分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评总分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总分</w:t>
            </w:r>
          </w:p>
        </w:tc>
      </w:tr>
      <w:tr>
        <w:trPr>
          <w:trHeight w:val="36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分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评分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</w:tr>
      <w:tr>
        <w:trPr>
          <w:trHeight w:val="106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一、组织工作与工会自身建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6303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本单位党总支会议专门研究了工会和教代会工作，以具体行动支持工会和教代会工作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分工会每学期向同级党组织汇报工作一次，重大问题及时请示同级党组织及校工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分工会委员会定期学习、研究工作，会议有记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开展工会建家活动，对工会小组长培训一次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sz w:val="18"/>
                <w:szCs w:val="18"/>
              </w:rPr>
              <w:t>部门工会有固定的专用或兼用活动场所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工会班子健全</w:t>
            </w:r>
            <w:r>
              <w:rPr>
                <w:rFonts w:eastAsia="楷体_GB2312"/>
                <w:sz w:val="18"/>
                <w:szCs w:val="18"/>
              </w:rPr>
              <w:t>，</w:t>
            </w:r>
            <w:r>
              <w:rPr>
                <w:rFonts w:eastAsia="楷体_GB2312"/>
                <w:sz w:val="18"/>
                <w:szCs w:val="18"/>
              </w:rPr>
              <w:t>按期换届，手续合格，报告符合要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月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日前将工作计划上报校工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（下一年度）放寒假前将工作总结上报校工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统计准确、及时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按期办好接纳新会员并进行入会教育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及时上报先进材料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参加校工会干部培训活动，并参加“我如何做工会干部”征文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“</w:t>
            </w:r>
            <w:r>
              <w:rPr>
                <w:rFonts w:eastAsia="楷体_GB2312"/>
                <w:sz w:val="18"/>
                <w:szCs w:val="18"/>
              </w:rPr>
              <w:t>我如何做工会干部”征文获一等奖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上报特色工作项目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特色项目有成效在校内外得到认可（</w:t>
            </w: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配合校工会做好分工会的网页制作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会籍管理电脑化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建立分工会管理档案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18"/>
                <w:szCs w:val="18"/>
              </w:rPr>
              <w:t>二、宣传教育工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303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配合党总支组织会员学习，积极参与学校组织的各项活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编写黑板报、工会活动信息或参与出版本单位小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按时填报部门工会工作信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设有信息员，并积极参加宣传工作培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为《电院教工》投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关注工会工作理论研究，在校外发表工会工作相关论文（</w:t>
            </w: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三、民主管理、民主监督与教代会工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10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-48" w:hanging="454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分工会主席或教代表组长参加了院系党、政核心会议，讨论本单位工作或与教职工利益相关问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-48" w:hanging="454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召开了二级教代会代表组会议或全体教职工大会每学年至少一次，听取行政主要负责人的年度工作总结报告或述职报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-48" w:hanging="454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二级教代会代表组或分工会委员会讨论了本单位主要工作、评议领导干部，向党政提出了意见与建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每年培训教代会代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教代会文件齐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提交提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提案立项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提交群众书面意见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为推行院系公开提出建议（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四、教书育人、服务育人、管理育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10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30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开展“师德、教风、学风”教育，形式多样效果好（</w:t>
            </w: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听取学生对三育人工作的意见，改进工作有成效（</w:t>
            </w: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开展“教书育人”活动，参加征文及演讲比赛，报文字材料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参加征文及演讲比赛获得一等奖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5.       </w:t>
            </w:r>
            <w:r>
              <w:rPr>
                <w:rFonts w:eastAsia="楷体_GB2312"/>
                <w:sz w:val="18"/>
                <w:szCs w:val="18"/>
              </w:rPr>
              <w:t>积极参与围绕教学评估我为教学评估献计献策活动，建议被采纳（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分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评分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</w:tr>
      <w:tr>
        <w:trPr>
          <w:trHeight w:val="291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五、关心群众，维护教职工合法权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维护群众劳动权利，关心安全、劳保、劳动时间等会员切身利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对生活困难户，心中有数，有统计材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及时准确反映教职工意见和思想动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建立本部门教职工劳动争议调解小组，并参与调解教职工劳动等争议或纠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为教职工实施体检，报知校工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本部门教职工休息休养，报校工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认真做好慰问病号、困难补助和送温暖等工作，并建档立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教工参加医疗互助保险及提醒特殊疾病补偿，无遗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六、妇女工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维护妇女儿童权益，组织妇女体检，关心妇女保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好“三八”节纪念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“六一”活动</w:t>
            </w:r>
          </w:p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4.      </w:t>
            </w:r>
            <w:r>
              <w:rPr>
                <w:rFonts w:eastAsia="楷体_GB2312"/>
                <w:sz w:val="18"/>
                <w:szCs w:val="18"/>
              </w:rPr>
              <w:t>积极组织女教职工参加特种病保障，做好理赔工作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七、青年教职工工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eastAsia="黑体;SimHei"/>
                <w:sz w:val="18"/>
                <w:szCs w:val="18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部门工会开展“五四”纪念活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青年教师开展交流研讨活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配合组织青年教师参加教学基本功比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部门工会积极参加校工会组织的新教工活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部门工会积极参加校工会校青年教师联谊会的活动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303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八、开展业余文化工作，促进精神文明建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楷体_GB2312"/>
                <w:sz w:val="18"/>
                <w:szCs w:val="18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本单位文艺联欢活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参加校工会摄影大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获得校工会摄影大赛一等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队参加校工会文艺会演</w:t>
            </w:r>
          </w:p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5.      </w:t>
            </w:r>
            <w:r>
              <w:rPr>
                <w:rFonts w:eastAsia="楷体_GB2312"/>
                <w:sz w:val="18"/>
                <w:szCs w:val="18"/>
              </w:rPr>
              <w:t>获得校工会文艺会演一等奖以上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303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九、全民健身工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参加校工会各种健身活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/>
            </w:pPr>
            <w:r>
              <w:rPr>
                <w:rFonts w:eastAsia="楷体_GB2312"/>
                <w:sz w:val="18"/>
                <w:szCs w:val="18"/>
              </w:rPr>
              <w:t>参加校工会各种体育协会活动累计</w:t>
            </w: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次以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队参加本年度教职工运动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参加本年度教职工运动会开幕式表演项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获本年度教职工运动会团体总分前八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参加校工会各种交谊舞培训及比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本单位会员开展秋季户外活动，报校工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本单位组织或参加校工会球类比赛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十、财务管理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每年向会员公布本部门小额经费收支情况，填表报校工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合理使用本部门小额经费，获得校工会经费支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eastAsia="仿宋_GB2312"/>
          <w:bCs/>
          <w:sz w:val="18"/>
          <w:szCs w:val="18"/>
        </w:rPr>
        <w:t>表中未标注分值的每一项完成均计</w:t>
      </w:r>
      <w:r>
        <w:rPr>
          <w:rFonts w:eastAsia="仿宋_GB2312"/>
          <w:bCs/>
          <w:sz w:val="18"/>
          <w:szCs w:val="18"/>
        </w:rPr>
        <w:t>1</w:t>
      </w:r>
      <w:r>
        <w:rPr>
          <w:rFonts w:eastAsia="仿宋_GB2312"/>
          <w:bCs/>
          <w:sz w:val="18"/>
          <w:szCs w:val="18"/>
        </w:rPr>
        <w:t>分，共计</w:t>
      </w:r>
      <w:r>
        <w:rPr>
          <w:rFonts w:eastAsia="仿宋_GB2312"/>
          <w:bCs/>
          <w:sz w:val="18"/>
          <w:szCs w:val="18"/>
        </w:rPr>
        <w:t>80</w:t>
      </w:r>
      <w:r>
        <w:rPr>
          <w:rFonts w:eastAsia="仿宋_GB2312"/>
          <w:bCs/>
          <w:sz w:val="18"/>
          <w:szCs w:val="18"/>
        </w:rPr>
        <w:t>分（表中标“</w:t>
      </w:r>
      <w:r>
        <w:rPr>
          <w:rFonts w:eastAsia="楷体_GB2312"/>
          <w:sz w:val="18"/>
          <w:szCs w:val="18"/>
        </w:rPr>
        <w:t>※</w:t>
      </w:r>
      <w:r>
        <w:rPr>
          <w:rFonts w:eastAsia="仿宋_GB2312"/>
          <w:bCs/>
          <w:sz w:val="18"/>
          <w:szCs w:val="18"/>
        </w:rPr>
        <w:t>”处不填分）</w:t>
      </w:r>
      <w:r>
        <w:rPr>
          <w:rFonts w:eastAsia="仿宋_GB2312"/>
          <w:b/>
          <w:sz w:val="18"/>
          <w:szCs w:val="18"/>
        </w:rPr>
        <w:t>。</w:t>
      </w:r>
    </w:p>
    <w:p>
      <w:pPr>
        <w:pStyle w:val="Normal"/>
        <w:snapToGrid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分管工会领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部门工会主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校工会评定人</w:t>
      </w:r>
    </w:p>
    <w:p>
      <w:pPr>
        <w:pStyle w:val="Normal"/>
        <w:snapToGrid w:val="false"/>
        <w:spacing w:before="120" w:after="0"/>
        <w:rPr/>
      </w:pPr>
      <w:r>
        <w:rPr>
          <w:sz w:val="18"/>
          <w:szCs w:val="18"/>
        </w:rPr>
        <w:t>签名及日期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签名及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签名及日期：</w:t>
      </w:r>
    </w:p>
    <w:p>
      <w:pPr>
        <w:pStyle w:val="Normal"/>
        <w:snapToGrid w:val="false"/>
        <w:spacing w:before="120" w:after="0"/>
        <w:rPr>
          <w:rFonts w:eastAsia="楷体_GB2312"/>
          <w:sz w:val="18"/>
        </w:rPr>
      </w:pPr>
      <w:r>
        <w:rPr>
          <w:sz w:val="18"/>
        </w:rPr>
        <w:t>部门工会盖章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上海电力学院各分工会工作量化考核表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机关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atLeast" w:line="220"/>
        <w:jc w:val="center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>200</w:t>
      </w:r>
      <w:r>
        <w:rPr>
          <w:rFonts w:eastAsia="楷体_GB2312"/>
        </w:rPr>
        <w:t>5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～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20"/>
        <w:jc w:val="center"/>
        <w:rPr>
          <w:rFonts w:eastAsia="楷体_GB2312"/>
        </w:rPr>
      </w:pPr>
      <w:r>
        <w:rPr>
          <w:rFonts w:eastAsia="楷体_GB2312"/>
        </w:rPr>
        <w:t xml:space="preserve">        </w:t>
      </w:r>
      <w:r>
        <w:rPr>
          <w:rFonts w:eastAsia="楷体_GB2312"/>
        </w:rPr>
        <w:t xml:space="preserve">                 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614"/>
        <w:gridCol w:w="1569"/>
        <w:gridCol w:w="1156"/>
        <w:gridCol w:w="361"/>
        <w:gridCol w:w="745"/>
        <w:gridCol w:w="50"/>
        <w:gridCol w:w="695"/>
        <w:gridCol w:w="802"/>
      </w:tblGrid>
      <w:tr>
        <w:trPr>
          <w:trHeight w:val="167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№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工会名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主席姓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总分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评总分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总分</w:t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分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评分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</w:tr>
      <w:tr>
        <w:trPr>
          <w:trHeight w:val="106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一、组织工作与工会自身建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6303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、★本单位党总支会议专门研究了工会和教代会工作，以具体行动支持工会和教代会工作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、★分工会每学期向同级党组织汇报工作一次，重大问题及时请示同级党组织及校工会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、分工会委员会定期学习、研究工作，会议有记录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、开展工会建家活动，对工会小组长培训一次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、部门工会有固定的专用或兼用活动场所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6 </w:t>
            </w:r>
            <w:r>
              <w:rPr>
                <w:rFonts w:eastAsia="楷体_GB2312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★工会班子健全</w:t>
            </w:r>
            <w:r>
              <w:rPr>
                <w:rFonts w:eastAsia="楷体_GB2312"/>
                <w:sz w:val="18"/>
                <w:szCs w:val="18"/>
              </w:rPr>
              <w:t>，</w:t>
            </w:r>
            <w:r>
              <w:rPr>
                <w:rFonts w:eastAsia="楷体_GB2312"/>
                <w:sz w:val="18"/>
                <w:szCs w:val="18"/>
              </w:rPr>
              <w:t>按期换届，手续合格，报告符合要求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、★</w:t>
            </w: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月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日前将工作计划上报校工会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、★（下一年度）放寒假前将工作总结上报校工会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</w:t>
            </w:r>
            <w:r>
              <w:rPr>
                <w:rFonts w:eastAsia="楷体_GB2312"/>
                <w:sz w:val="18"/>
                <w:szCs w:val="18"/>
              </w:rPr>
              <w:t>、组织统计准确、及时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</w:t>
            </w:r>
            <w:r>
              <w:rPr>
                <w:rFonts w:eastAsia="楷体_GB2312"/>
                <w:sz w:val="18"/>
                <w:szCs w:val="18"/>
              </w:rPr>
              <w:t>、按期办好接纳新会员并进行入会教育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</w:t>
            </w:r>
            <w:r>
              <w:rPr>
                <w:rFonts w:eastAsia="楷体_GB2312"/>
                <w:sz w:val="18"/>
                <w:szCs w:val="18"/>
              </w:rPr>
              <w:t>、及时上报先进材料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</w:t>
            </w:r>
            <w:r>
              <w:rPr>
                <w:rFonts w:eastAsia="楷体_GB2312"/>
                <w:sz w:val="18"/>
                <w:szCs w:val="18"/>
              </w:rPr>
              <w:t>、参加校工会干部培训活动，并参加“我如何做工会干部”征文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</w:t>
            </w:r>
            <w:r>
              <w:rPr>
                <w:rFonts w:eastAsia="楷体_GB2312"/>
                <w:sz w:val="18"/>
                <w:szCs w:val="18"/>
              </w:rPr>
              <w:t>、“我如何做工会干部”征文获一等奖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</w:t>
            </w:r>
            <w:r>
              <w:rPr>
                <w:rFonts w:eastAsia="楷体_GB2312"/>
                <w:sz w:val="18"/>
                <w:szCs w:val="18"/>
              </w:rPr>
              <w:t>、上报特色工作项目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</w:t>
            </w:r>
            <w:r>
              <w:rPr>
                <w:rFonts w:eastAsia="楷体_GB2312"/>
                <w:sz w:val="18"/>
                <w:szCs w:val="18"/>
              </w:rPr>
              <w:t>、特色项目有成效在校内外得到认可（</w:t>
            </w: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  <w:r>
              <w:rPr>
                <w:rFonts w:eastAsia="楷体_GB2312"/>
                <w:sz w:val="18"/>
                <w:szCs w:val="18"/>
              </w:rPr>
              <w:t>、配合校工会做好分工会的网页制作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</w:t>
            </w:r>
            <w:r>
              <w:rPr>
                <w:rFonts w:eastAsia="楷体_GB2312"/>
                <w:sz w:val="18"/>
                <w:szCs w:val="18"/>
              </w:rPr>
              <w:t>、会籍管理电脑化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8</w:t>
            </w:r>
            <w:r>
              <w:rPr>
                <w:rFonts w:eastAsia="楷体_GB2312"/>
                <w:sz w:val="18"/>
                <w:szCs w:val="18"/>
              </w:rPr>
              <w:t>、建立分工会管理档案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18"/>
                <w:szCs w:val="18"/>
              </w:rPr>
              <w:t>二、宣传教育工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303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、★配合党总支组织会员学习，积极参与学校组织的各项活动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、编写黑板报、工会活动信息或参与出版本单位小报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、按时填报部门工会工作信息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、设有信息员，并积极参加宣传工作培训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、为《电院教工》投稿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、关注工会工作理论研究，在校外发表工会工作相关论文（</w:t>
            </w: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三、民主管理、民主监督与教代会工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10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、★分工会主席或教代表组长参加了院系党、政核心会议，讨论本单位工作或与教职工利益相关问题</w:t>
            </w:r>
          </w:p>
          <w:p>
            <w:pPr>
              <w:pStyle w:val="Normal"/>
              <w:snapToGrid w:val="false"/>
              <w:ind w:right="-48" w:hanging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、★召开了二级教代会代表组会议或全体教职工大会每学年至少一次，听取行政主要负责人的年度工作总结报告或述职报告</w:t>
            </w:r>
          </w:p>
          <w:p>
            <w:pPr>
              <w:pStyle w:val="Normal"/>
              <w:snapToGrid w:val="false"/>
              <w:ind w:right="-48" w:hanging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、二级教代会代表组或分工会委员会讨论了本单位主要工作、评议领导干部，向党政提出了意见与建议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、每年培训教代会代表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、教代会文件齐全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、提交提案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、提案立项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、提交群众书面意见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</w:t>
            </w:r>
            <w:r>
              <w:rPr>
                <w:rFonts w:eastAsia="楷体_GB2312"/>
                <w:sz w:val="18"/>
                <w:szCs w:val="18"/>
              </w:rPr>
              <w:t>、为推行院系公开提出建议（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四、教书育人、服务育人、管理育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10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30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 xml:space="preserve">1.      </w:t>
            </w:r>
            <w:r>
              <w:rPr>
                <w:rFonts w:eastAsia="楷体_GB2312"/>
                <w:sz w:val="18"/>
              </w:rPr>
              <w:t>重视行风建设，建立监督员制度，听取群众意见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 xml:space="preserve">2.      </w:t>
            </w:r>
            <w:r>
              <w:rPr>
                <w:rFonts w:eastAsia="楷体_GB2312"/>
                <w:sz w:val="18"/>
              </w:rPr>
              <w:t>开展职业培训、技术比赛、技能练兵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参加优质服务、优质管理评比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</w:rPr>
              <w:t>获得“优质服务、优质管理”表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开展“服务育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管理育人”活动，参加征文及演讲比赛（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参加征文及演讲比赛获得一等奖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7.      </w:t>
            </w:r>
            <w:r>
              <w:rPr>
                <w:rFonts w:eastAsia="楷体_GB2312"/>
                <w:sz w:val="18"/>
                <w:szCs w:val="18"/>
              </w:rPr>
              <w:t>积极参与围绕教学评估我为教学评估献计献策活动，建议被采纳（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分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评分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</w:tr>
      <w:tr>
        <w:trPr>
          <w:trHeight w:val="291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五、关心群众，维护教职工合法权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维护群众劳动权利，关心安全、劳保、劳动时间等会员切身利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对生活困难户，心中有数，有统计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及时准确反映教职工意见和思想动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建立本部门教职工劳动争议调解小组，并参与调解教职工劳动等争议或纠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为教职工实施体检，报知校工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本部门教职工休息休养，报校工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认真做好慰问病号、困难补助和送温暖等工作，并建档立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教工参加医疗互助保险及提醒特殊疾病补偿，无遗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六、妇女工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维护妇女儿童权益，组织妇女体检，关心妇女保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好“三八”节纪念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“六一”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4.      </w:t>
            </w:r>
            <w:r>
              <w:rPr>
                <w:rFonts w:eastAsia="楷体_GB2312"/>
                <w:sz w:val="18"/>
                <w:szCs w:val="18"/>
              </w:rPr>
              <w:t>积极组织女教职工参加特种病保障，做好理赔工作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七、青年教职工工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eastAsia="黑体;SimHei"/>
                <w:sz w:val="18"/>
                <w:szCs w:val="18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部门工会开展“五四”纪念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青年职工开展爱岗敬业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配合组织青年教师参加技能基本功比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部门工会积极参加校工会组织的新教工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部门工会积极参加校工会校青年教师联谊会的活动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303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八、开展业余文化工作，促进精神文明建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楷体_GB2312"/>
                <w:sz w:val="18"/>
                <w:szCs w:val="18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本单位文艺联欢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参加校工会摄影大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获得校工会摄影大赛一等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队参加校工会文艺会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5.      </w:t>
            </w:r>
            <w:r>
              <w:rPr>
                <w:rFonts w:eastAsia="楷体_GB2312"/>
                <w:sz w:val="18"/>
                <w:szCs w:val="18"/>
              </w:rPr>
              <w:t>获得校工会文艺会演一等奖以上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303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九、全民健身工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参加校工会各种健身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>
                <w:rFonts w:eastAsia="楷体_GB2312"/>
                <w:sz w:val="18"/>
                <w:szCs w:val="18"/>
              </w:rPr>
              <w:t>参加校工会各种体育协会活动累计</w:t>
            </w: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次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队参加本年度教职工运动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参加本年度教职工运动会开幕式表演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获本年度教职工运动会团体总分前八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参加校工会各种交谊舞培训及比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本单位会员开展秋季户外活动，报校工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本单位组织或参加校工会球类比赛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十、财务管理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每年向会员公布本部门小额经费收支情况，填表报校工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合理使用本部门小额经费，获得校工会经费支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eastAsia="仿宋_GB2312"/>
          <w:bCs/>
          <w:sz w:val="18"/>
          <w:szCs w:val="18"/>
        </w:rPr>
        <w:t>表中未标注分值的每一项完成均计</w:t>
      </w:r>
      <w:r>
        <w:rPr>
          <w:rFonts w:eastAsia="仿宋_GB2312"/>
          <w:bCs/>
          <w:sz w:val="18"/>
          <w:szCs w:val="18"/>
        </w:rPr>
        <w:t>1</w:t>
      </w:r>
      <w:r>
        <w:rPr>
          <w:rFonts w:eastAsia="仿宋_GB2312"/>
          <w:bCs/>
          <w:sz w:val="18"/>
          <w:szCs w:val="18"/>
        </w:rPr>
        <w:t>分，共计</w:t>
      </w:r>
      <w:r>
        <w:rPr>
          <w:rFonts w:eastAsia="仿宋_GB2312"/>
          <w:bCs/>
          <w:sz w:val="18"/>
          <w:szCs w:val="18"/>
        </w:rPr>
        <w:t>80</w:t>
      </w:r>
      <w:r>
        <w:rPr>
          <w:rFonts w:eastAsia="仿宋_GB2312"/>
          <w:bCs/>
          <w:sz w:val="18"/>
          <w:szCs w:val="18"/>
        </w:rPr>
        <w:t>分（表中标“</w:t>
      </w:r>
      <w:r>
        <w:rPr>
          <w:rFonts w:eastAsia="楷体_GB2312"/>
          <w:sz w:val="18"/>
          <w:szCs w:val="18"/>
        </w:rPr>
        <w:t>※</w:t>
      </w:r>
      <w:r>
        <w:rPr>
          <w:rFonts w:eastAsia="仿宋_GB2312"/>
          <w:bCs/>
          <w:sz w:val="18"/>
          <w:szCs w:val="18"/>
        </w:rPr>
        <w:t>”处不填分）</w:t>
      </w:r>
      <w:r>
        <w:rPr>
          <w:rFonts w:eastAsia="仿宋_GB2312"/>
          <w:b/>
          <w:sz w:val="18"/>
          <w:szCs w:val="18"/>
        </w:rPr>
        <w:t>。</w:t>
      </w:r>
    </w:p>
    <w:p>
      <w:pPr>
        <w:pStyle w:val="Normal"/>
        <w:snapToGrid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分管工会领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部门工会主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校工会评定人</w:t>
      </w:r>
    </w:p>
    <w:p>
      <w:pPr>
        <w:pStyle w:val="Normal"/>
        <w:snapToGrid w:val="false"/>
        <w:spacing w:before="120" w:after="0"/>
        <w:rPr/>
      </w:pPr>
      <w:r>
        <w:rPr>
          <w:sz w:val="18"/>
          <w:szCs w:val="18"/>
        </w:rPr>
        <w:t>签名及日期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签名及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签名及日期：</w:t>
      </w:r>
    </w:p>
    <w:p>
      <w:pPr>
        <w:pStyle w:val="Normal"/>
        <w:snapToGrid w:val="false"/>
        <w:spacing w:before="120" w:after="0"/>
        <w:rPr>
          <w:rFonts w:eastAsia="楷体_GB2312"/>
          <w:sz w:val="18"/>
        </w:rPr>
      </w:pPr>
      <w:r>
        <w:rPr>
          <w:sz w:val="18"/>
        </w:rPr>
        <w:t>部门工会盖章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上海电力学院各分工会工作量化考核表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产业、后勤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atLeast" w:line="220"/>
        <w:jc w:val="center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>200</w:t>
      </w:r>
      <w:r>
        <w:rPr>
          <w:rFonts w:eastAsia="楷体_GB2312"/>
        </w:rPr>
        <w:t>5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～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20"/>
        <w:jc w:val="center"/>
        <w:rPr>
          <w:rFonts w:eastAsia="楷体_GB2312"/>
        </w:rPr>
      </w:pPr>
      <w:r>
        <w:rPr>
          <w:rFonts w:eastAsia="楷体_GB2312"/>
        </w:rPr>
        <w:t xml:space="preserve">        </w:t>
      </w:r>
      <w:r>
        <w:rPr>
          <w:rFonts w:eastAsia="楷体_GB2312"/>
        </w:rPr>
        <w:t xml:space="preserve">                 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614"/>
        <w:gridCol w:w="1569"/>
        <w:gridCol w:w="1156"/>
        <w:gridCol w:w="361"/>
        <w:gridCol w:w="745"/>
        <w:gridCol w:w="50"/>
        <w:gridCol w:w="695"/>
        <w:gridCol w:w="802"/>
      </w:tblGrid>
      <w:tr>
        <w:trPr>
          <w:trHeight w:val="167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№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工会名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主席姓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总分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评总分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总分</w:t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分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评分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</w:tr>
      <w:tr>
        <w:trPr>
          <w:trHeight w:val="106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一、组织工作与工会自身建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6303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本单位党总支会议专门研究了工会和教代会工作，以具体行动支持工会和教代会工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分工会每学期向同级党组织汇报工作一次，重大问题及时请示同级党组织及校工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分工会委员会定期学习、研究工作，会议有记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开展工会建家活动，对工会小组长培训一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sz w:val="18"/>
                <w:szCs w:val="18"/>
              </w:rPr>
              <w:t>部门工会有固定的专用或兼用活动场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工会班子健全</w:t>
            </w:r>
            <w:r>
              <w:rPr>
                <w:rFonts w:eastAsia="楷体_GB2312"/>
                <w:sz w:val="18"/>
                <w:szCs w:val="18"/>
              </w:rPr>
              <w:t>，</w:t>
            </w:r>
            <w:r>
              <w:rPr>
                <w:rFonts w:eastAsia="楷体_GB2312"/>
                <w:sz w:val="18"/>
                <w:szCs w:val="18"/>
              </w:rPr>
              <w:t>按期换届，手续合格，报告符合要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月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日前将工作计划上报校工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（下一年度）放寒假前将工作总结上报校工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统计准确、及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按期办好接纳新会员并进行入会教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及时上报先进材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参加校工会干部培训活动，并参加“我如何做工会干部”征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“</w:t>
            </w:r>
            <w:r>
              <w:rPr>
                <w:rFonts w:eastAsia="楷体_GB2312"/>
                <w:sz w:val="18"/>
                <w:szCs w:val="18"/>
              </w:rPr>
              <w:t>我如何做工会干部”征文获一等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上报特色工作项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特色项目有成效在校内外得到认可（</w:t>
            </w: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配合校工会做好分工会的网页制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会籍管理电脑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建立分工会管理档案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18"/>
                <w:szCs w:val="18"/>
              </w:rPr>
              <w:t>二、宣传教育工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303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配合党总支组织会员学习，积极参与学校组织的各项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编写黑板报、工会活动信息或参与出版本单位小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按时填报部门工会工作信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设有信息员，并积极参加宣传工作培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为《电院教工》投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关注工会工作理论研究，在校外发表工会工作相关论文（</w:t>
            </w: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</w:tc>
        <w:tc>
          <w:tcPr>
            <w:tcW w:w="7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三、民主管理、民主监督与教代会工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10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25" w:right="-48" w:hanging="425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分工会主席或教代表组长参加了院系党、政核心会议，讨论本单位工作或与教职工利益相关问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right="-48" w:hanging="425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召开了二级教代会代表组会议或全体教职工大会每学年至少一次，听取行政主要负责人的年度工作总结报告或述职报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right="-48" w:hanging="425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二级教代会代表组或分工会委员会讨论了本单位主要工作、评议领导干部，向党政提出了意见与建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每年培训教代会代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教代会文件齐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</w:rPr>
              <w:t>代表组审议集体福利事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提交提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提案立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提交群众书面意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四、教书育人、服务育人、管理育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10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30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 xml:space="preserve">1.      </w:t>
            </w:r>
            <w:r>
              <w:rPr>
                <w:rFonts w:eastAsia="楷体_GB2312"/>
                <w:sz w:val="18"/>
              </w:rPr>
              <w:t>重视行风建设，建立监督员制度，听取群众意见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 xml:space="preserve">2.      </w:t>
            </w:r>
            <w:r>
              <w:rPr>
                <w:rFonts w:eastAsia="楷体_GB2312"/>
                <w:sz w:val="18"/>
              </w:rPr>
              <w:t>开展职业培训、技术比赛、技能练兵活动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 xml:space="preserve">3.      </w:t>
            </w:r>
            <w:r>
              <w:rPr>
                <w:rFonts w:eastAsia="楷体_GB2312"/>
                <w:sz w:val="18"/>
              </w:rPr>
              <w:t>参加优质服务、优质管理评比活动</w:t>
            </w:r>
          </w:p>
          <w:p>
            <w:pPr>
              <w:pStyle w:val="Normal"/>
              <w:snapToGrid w:val="false"/>
              <w:ind w:left="425" w:hanging="425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</w:rPr>
              <w:t xml:space="preserve">4.     </w:t>
            </w:r>
            <w:r>
              <w:rPr>
                <w:rFonts w:eastAsia="楷体_GB2312"/>
                <w:sz w:val="18"/>
              </w:rPr>
              <w:t>获得“优质服务、优质管理”表彰</w:t>
            </w:r>
          </w:p>
          <w:p>
            <w:pPr>
              <w:pStyle w:val="Normal"/>
              <w:snapToGrid w:val="false"/>
              <w:ind w:left="425" w:hanging="425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5.     </w:t>
            </w:r>
            <w:r>
              <w:rPr>
                <w:rFonts w:eastAsia="楷体_GB2312"/>
                <w:sz w:val="18"/>
                <w:szCs w:val="18"/>
              </w:rPr>
              <w:t>开展“服务育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管理育人”活动，参加征文及演讲比赛（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ind w:left="425" w:hanging="425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6       </w:t>
            </w:r>
            <w:r>
              <w:rPr>
                <w:rFonts w:eastAsia="楷体_GB2312"/>
                <w:sz w:val="18"/>
                <w:szCs w:val="18"/>
              </w:rPr>
              <w:t>参加征文及演讲比赛获得一等奖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7.      </w:t>
            </w:r>
            <w:r>
              <w:rPr>
                <w:rFonts w:eastAsia="楷体_GB2312"/>
                <w:sz w:val="18"/>
                <w:szCs w:val="18"/>
              </w:rPr>
              <w:t>积极参与围绕教学评估我为教学评估献计献策活动，建议被采纳（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</w:tr>
      <w:tr>
        <w:trPr>
          <w:trHeight w:val="291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五、关心群众，维护教职工合法权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维护群众劳动权利，重视调解劳动争议纠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  <w:r>
              <w:rPr>
                <w:rFonts w:eastAsia="楷体_GB2312"/>
                <w:sz w:val="18"/>
                <w:szCs w:val="18"/>
              </w:rPr>
              <w:t>对生活困难户，心中有数，有统计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及时准确反映教职工意见和思想动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建立本部门教职工劳动争议调解小组，并参与调解教职工劳动等争议或纠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为教职工实施体检，报知校工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本部门教职工休息休养，报校工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认真做好慰问病号、困难补助和送温暖等工作，并建档立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教工参加医疗互助保险及提醒特殊疾病补偿，无遗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六、妇女工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维护妇女儿童权益，组织妇女体检，关心妇女保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好“三八”节纪念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“六一”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4.      </w:t>
            </w:r>
            <w:r>
              <w:rPr>
                <w:rFonts w:eastAsia="楷体_GB2312"/>
                <w:sz w:val="18"/>
                <w:szCs w:val="18"/>
              </w:rPr>
              <w:t>积极组织女教职工参加特种病保障，做好理赔工作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七、青年教职工工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eastAsia="黑体;SimHei"/>
                <w:sz w:val="18"/>
                <w:szCs w:val="18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部门工会开展“五四”纪念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青年职工开展爱岗敬业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配合组织青年教师参加技能基本功比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部门工会积极参加校工会组织的新教工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部门工会积极参加校工会校青年教师联谊会的活动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303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八、开展业余文化工作，促进精神文明建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楷体_GB2312"/>
                <w:sz w:val="18"/>
                <w:szCs w:val="18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本单位文艺联欢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参加校工会摄影大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获得校工会摄影大赛一等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队参加校工会文艺会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获得校工会文艺会演一等奖以上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303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九、全民健身工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参加校工会各种健身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>
                <w:rFonts w:eastAsia="楷体_GB2312"/>
                <w:sz w:val="18"/>
                <w:szCs w:val="18"/>
              </w:rPr>
              <w:t>参加校工会各种体育协会活动累计</w:t>
            </w: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次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队参加本年度教职工运动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参加本年度教职工运动会开幕式表演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获本年度教职工运动会团体总分前八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参加校工会各种交谊舞培训及比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组织本单位会员开展秋季户外活动，报校工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本单位组织或参加校工会球类比赛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十、财务管理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每年向会员公布本部门小额经费收支情况，填表报校工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合理使用本部门小额经费，获得校工会经费支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eastAsia="仿宋_GB2312"/>
          <w:bCs/>
          <w:sz w:val="18"/>
          <w:szCs w:val="18"/>
        </w:rPr>
        <w:t>表中未标注分值的每一项完成均计</w:t>
      </w:r>
      <w:r>
        <w:rPr>
          <w:rFonts w:eastAsia="仿宋_GB2312"/>
          <w:bCs/>
          <w:sz w:val="18"/>
          <w:szCs w:val="18"/>
        </w:rPr>
        <w:t>1</w:t>
      </w:r>
      <w:r>
        <w:rPr>
          <w:rFonts w:eastAsia="仿宋_GB2312"/>
          <w:bCs/>
          <w:sz w:val="18"/>
          <w:szCs w:val="18"/>
        </w:rPr>
        <w:t>分，共计</w:t>
      </w:r>
      <w:r>
        <w:rPr>
          <w:rFonts w:eastAsia="仿宋_GB2312"/>
          <w:bCs/>
          <w:sz w:val="18"/>
          <w:szCs w:val="18"/>
        </w:rPr>
        <w:t>80</w:t>
      </w:r>
      <w:r>
        <w:rPr>
          <w:rFonts w:eastAsia="仿宋_GB2312"/>
          <w:bCs/>
          <w:sz w:val="18"/>
          <w:szCs w:val="18"/>
        </w:rPr>
        <w:t>分（表中标“</w:t>
      </w:r>
      <w:r>
        <w:rPr>
          <w:rFonts w:eastAsia="楷体_GB2312"/>
          <w:sz w:val="18"/>
          <w:szCs w:val="18"/>
        </w:rPr>
        <w:t>※</w:t>
      </w:r>
      <w:r>
        <w:rPr>
          <w:rFonts w:eastAsia="仿宋_GB2312"/>
          <w:bCs/>
          <w:sz w:val="18"/>
          <w:szCs w:val="18"/>
        </w:rPr>
        <w:t>”处不填分）</w:t>
      </w:r>
      <w:r>
        <w:rPr>
          <w:rFonts w:eastAsia="仿宋_GB2312"/>
          <w:b/>
          <w:sz w:val="18"/>
          <w:szCs w:val="18"/>
        </w:rPr>
        <w:t>。</w:t>
      </w:r>
    </w:p>
    <w:p>
      <w:pPr>
        <w:pStyle w:val="Normal"/>
        <w:snapToGrid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分管工会领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部门工会主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校工会评定人</w:t>
      </w:r>
    </w:p>
    <w:p>
      <w:pPr>
        <w:pStyle w:val="Normal"/>
        <w:snapToGrid w:val="false"/>
        <w:spacing w:before="120" w:after="0"/>
        <w:rPr/>
      </w:pPr>
      <w:r>
        <w:rPr>
          <w:sz w:val="18"/>
          <w:szCs w:val="18"/>
        </w:rPr>
        <w:t>签名及日期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签名及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签名及日期：</w:t>
      </w:r>
    </w:p>
    <w:p>
      <w:pPr>
        <w:pStyle w:val="Normal"/>
        <w:snapToGrid w:val="false"/>
        <w:spacing w:before="120" w:after="0"/>
        <w:rPr/>
      </w:pPr>
      <w:r>
        <w:rPr>
          <w:sz w:val="18"/>
        </w:rPr>
        <w:t>部门工会盖章：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ind w:left="284" w:firstLine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ind w:left="284" w:firstLine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65216"/>
    </w:lvlOverride>
  </w:num>
  <w:num w:numId="15">
    <w:abstractNumId w:val="2"/>
    <w:lvlOverride w:ilvl="0">
      <w:startOverride w:val="64460"/>
    </w:lvlOverride>
  </w:num>
  <w:num w:numId="16">
    <w:abstractNumId w:val="2"/>
    <w:lvlOverride w:ilvl="0">
      <w:startOverride w:val="65392"/>
    </w:lvlOverride>
  </w:num>
  <w:num w:numId="17">
    <w:abstractNumId w:val="2"/>
    <w:lvlOverride w:ilvl="0">
      <w:startOverride w:val="56640"/>
    </w:lvlOverride>
  </w:num>
  <w:num w:numId="18">
    <w:abstractNumId w:val="2"/>
    <w:lvlOverride w:ilvl="0">
      <w:startOverride w:val="53484"/>
    </w:lvlOverride>
  </w:num>
  <w:num w:numId="19">
    <w:abstractNumId w:val="2"/>
    <w:lvlOverride w:ilvl="0">
      <w:startOverride w:val="51416"/>
    </w:lvlOverride>
  </w:num>
  <w:num w:numId="20">
    <w:abstractNumId w:val="2"/>
    <w:lvlOverride w:ilvl="0">
      <w:startOverride w:val="46660"/>
    </w:lvlOverride>
  </w:num>
  <w:num w:numId="21">
    <w:abstractNumId w:val="2"/>
    <w:lvlOverride w:ilvl="0">
      <w:startOverride w:val="47664"/>
    </w:lvlOverride>
  </w:num>
  <w:num w:numId="22">
    <w:abstractNumId w:val="2"/>
    <w:lvlOverride w:ilvl="0">
      <w:startOverride w:val="41984"/>
    </w:lvlOverride>
  </w:num>
  <w:num w:numId="23">
    <w:abstractNumId w:val="2"/>
    <w:lvlOverride w:ilvl="0">
      <w:startOverride w:val="38616"/>
    </w:lvlOverride>
  </w:num>
  <w:num w:numId="24">
    <w:abstractNumId w:val="2"/>
    <w:lvlOverride w:ilvl="0">
      <w:startOverride w:val="39644"/>
    </w:lvlOverride>
  </w:num>
  <w:num w:numId="25">
    <w:abstractNumId w:val="2"/>
    <w:lvlOverride w:ilvl="0">
      <w:startOverride w:val="34332"/>
    </w:lvlOverride>
  </w:num>
  <w:num w:numId="26">
    <w:abstractNumId w:val="2"/>
    <w:lvlOverride w:ilvl="0">
      <w:startOverride w:val="35264"/>
    </w:lvlOverride>
  </w:num>
  <w:num w:numId="27">
    <w:abstractNumId w:val="2"/>
    <w:lvlOverride w:ilvl="0">
      <w:startOverride w:val="28800"/>
    </w:lvlOverride>
  </w:num>
  <w:num w:numId="28">
    <w:abstractNumId w:val="2"/>
    <w:lvlOverride w:ilvl="0">
      <w:startOverride w:val="2694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15:00Z</dcterms:created>
  <dc:creator>zy</dc:creator>
  <dc:description/>
  <cp:keywords/>
  <dc:language>en-US</dc:language>
  <cp:lastModifiedBy>MC SYSTEM</cp:lastModifiedBy>
  <cp:lastPrinted>2006-01-02T17:15:00Z</cp:lastPrinted>
  <dcterms:modified xsi:type="dcterms:W3CDTF">2006-01-02T09:22:00Z</dcterms:modified>
  <cp:revision>3</cp:revision>
  <dc:subject/>
  <dc:title>上海电力学院各分工会工作量化考核表</dc:title>
</cp:coreProperties>
</file>