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在学校怎样避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27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正在上课时，要在教师指挥下迅速抱头、闭眼、躲在各自的课桌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526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2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操场或室外时，可原地不动蹲下，双手保护头部。注意避开高大建筑物或危险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要回到教室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1925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震后应当有组织地撤离。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必要时应在室外上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526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0495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3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5:00Z</dcterms:created>
  <dc:creator>番茄花园</dc:creator>
  <dc:description/>
  <cp:keywords/>
  <dc:language>en-US</dc:language>
  <cp:lastModifiedBy>微软中国</cp:lastModifiedBy>
  <dcterms:modified xsi:type="dcterms:W3CDTF">2008-05-13T08:45:00Z</dcterms:modified>
  <cp:revision>2</cp:revision>
  <dc:subject/>
  <dc:title>在学校怎样避震</dc:title>
</cp:coreProperties>
</file>