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color w:val="008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28"/>
          <w:szCs w:val="28"/>
        </w:rPr>
        <w:t>在公共场所怎样避震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听从现场工作人员的指挥，不要慌乱，不要拥向出口，要避开人流，避免被挤到墙壁或栅栏处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在影剧院、体育馆等处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7642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32715" cy="132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就地蹲下或趴在排椅下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32715" cy="132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意避开吊灯、电扇等悬挂物；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32715" cy="132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用书包等保护头部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14525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32715" cy="132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等地震过去后，听从工作人员指挥，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组织地撤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14525" cy="1466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在商场、书店、展览馆、地铁等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选择结实的柜台、商品（如低矮家具等）或柱子边，以及内墙角等处就地蹲下，用手或其他东西护头； 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避开玻璃门窗、玻璃橱窗或柜台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避开高大不稳或摆放重物、易碎品的货架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避开广告牌、吊灯等高耸后悬挂物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在行驶的电（汽）车内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14525" cy="1876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抓牢扶手，以免摔倒或碰伤；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降低重心，躲在座位附近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地震过去后再下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8000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png"/><Relationship Id="rId7" Type="http://schemas.openxmlformats.org/officeDocument/2006/relationships/image" Target="media/image2.gi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45:00Z</dcterms:created>
  <dc:creator>番茄花园</dc:creator>
  <dc:description/>
  <cp:keywords/>
  <dc:language>en-US</dc:language>
  <cp:lastModifiedBy>微软中国</cp:lastModifiedBy>
  <dcterms:modified xsi:type="dcterms:W3CDTF">2008-05-13T08:45:00Z</dcterms:modified>
  <cp:revision>2</cp:revision>
  <dc:subject/>
  <dc:title>在公共场所怎样避震</dc:title>
</cp:coreProperties>
</file>