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843"/>
        <w:outlineLvl w:val="1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在户外怎样避震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　　就地选择开阔地避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蹲下或趴，以免摔倒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要乱跑，避开人多的地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书包等保护头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525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要随便返回室内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避开高大建筑物或构筑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楼房，特别是有玻璃幕墙的建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过街桥、立交桥上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烟囱、水塔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避开危险物、高耸或悬挂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变压器、电线杆、路灯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告牌、吊车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避开其他危险场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狭窄的街道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旧房屋，危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女儿墙、高门脸、雨蓬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砖瓦、木料等物的堆放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5:00Z</dcterms:created>
  <dc:creator>番茄花园</dc:creator>
  <dc:description/>
  <cp:keywords/>
  <dc:language>en-US</dc:language>
  <cp:lastModifiedBy>微软中国</cp:lastModifiedBy>
  <dcterms:modified xsi:type="dcterms:W3CDTF">2008-05-13T08:45:00Z</dcterms:modified>
  <cp:revision>2</cp:revision>
  <dc:subject/>
  <dc:title>在户外怎样避震</dc:title>
</cp:coreProperties>
</file>