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如果被压怎么办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震后，余震还会不断发生，你的环境还可能进一步恶化，你要尽量改善自己所处的环境，稳定下来，设法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法避开身体上方不结实的倒塌物、悬挂物或其他危险物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搬开身边可移动的碎砖瓦等杂物，扩大活动空间。</w:t>
      </w:r>
      <w:r>
        <w:rPr>
          <w:rFonts w:ascii="宋体;SimSun" w:hAnsi="宋体;SimSun" w:cs="宋体;SimSun"/>
          <w:b/>
          <w:bCs/>
          <w:color w:val="C60000"/>
          <w:kern w:val="0"/>
          <w:sz w:val="18"/>
        </w:rPr>
        <w:t>注意，搬不动时千万不要勉强，防止周围杂物进一步倒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192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192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法用砖石、木棍等支撑残垣断壁，以防余震时再被埋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要随便动用室内设施，包括电源、水源等，也不要使用明火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闻到煤气及有毒异味后灰尘太大时，设法用湿衣物捂住口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要乱叫，保持体力，用敲击声求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1925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1798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6:00Z</dcterms:created>
  <dc:creator>番茄花园</dc:creator>
  <dc:description/>
  <cp:keywords/>
  <dc:language>en-US</dc:language>
  <cp:lastModifiedBy>微软中国</cp:lastModifiedBy>
  <dcterms:modified xsi:type="dcterms:W3CDTF">2008-05-13T08:46:00Z</dcterms:modified>
  <cp:revision>2</cp:revision>
  <dc:subject/>
  <dc:title>如果被压怎么办</dc:title>
</cp:coreProperties>
</file>