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电力学院工会“绿叶爱心助学行动”推荐（申请）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260"/>
        <w:gridCol w:w="720"/>
        <w:gridCol w:w="720"/>
        <w:gridCol w:w="720"/>
        <w:gridCol w:w="1980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表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助学金额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要求表中填写内容或提供证明材料属实，字迹清楚，栏中填满可附页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>
          <w:trHeight w:val="45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工会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  <w:t>（签名）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总支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工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33:00Z</dcterms:created>
  <dc:creator>MC SYSTEM</dc:creator>
  <dc:description/>
  <cp:keywords/>
  <dc:language>en-US</dc:language>
  <cp:lastModifiedBy>MC SYSTEM</cp:lastModifiedBy>
  <dcterms:modified xsi:type="dcterms:W3CDTF">2006-11-10T08:33:00Z</dcterms:modified>
  <cp:revision>2</cp:revision>
  <dc:subject/>
  <dc:title>上海电力学院工会“绿叶爱心助学行动”推荐（申请）表</dc:title>
</cp:coreProperties>
</file>