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上海电力学院教职工心理咨询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专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167640</wp:posOffset>
            </wp:positionV>
            <wp:extent cx="1226185" cy="179260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蒋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师资质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国家二级心理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青少年心灵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成长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册催眠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经验：</w:t>
      </w:r>
      <w:r>
        <w:rPr>
          <w:rFonts w:ascii="宋体" w:hAnsi="宋体" w:cs="宋体"/>
          <w:b w:val="false"/>
          <w:bCs w:val="false"/>
          <w:sz w:val="28"/>
          <w:szCs w:val="28"/>
        </w:rPr>
        <w:t>同济大学咨询中心所做案例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</w:rPr>
        <w:t>小时，成功个案有网瘾、同性恋、人际交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擅长领域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擅长开展</w:t>
      </w:r>
      <w:r>
        <w:rPr>
          <w:rFonts w:ascii="宋体" w:hAnsi="宋体" w:cs="宋体"/>
          <w:b w:val="false"/>
          <w:bCs w:val="false"/>
          <w:sz w:val="28"/>
          <w:szCs w:val="28"/>
        </w:rPr>
        <w:t>个人咨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团体咨询和家庭治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亲子</w:t>
      </w:r>
      <w:r>
        <w:rPr>
          <w:rFonts w:ascii="宋体" w:hAnsi="宋体" w:cs="宋体"/>
          <w:b w:val="false"/>
          <w:bCs w:val="false"/>
          <w:sz w:val="28"/>
          <w:szCs w:val="28"/>
        </w:rPr>
        <w:t>教育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成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心理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有较多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时间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周二、周四下午（需提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话预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凉校区暖馨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读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20945</wp:posOffset>
            </wp:positionH>
            <wp:positionV relativeFrom="page">
              <wp:posOffset>6193155</wp:posOffset>
            </wp:positionV>
            <wp:extent cx="1461770" cy="20916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师资质：</w:t>
      </w:r>
      <w:r>
        <w:rPr>
          <w:rFonts w:ascii="宋体" w:hAnsi="宋体" w:cs="宋体"/>
          <w:b w:val="false"/>
          <w:bCs w:val="false"/>
          <w:sz w:val="28"/>
          <w:szCs w:val="28"/>
        </w:rPr>
        <w:t>国家职业二级心理咨询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19" w:right="0" w:firstLine="16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上海学校中级心理咨询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上海中级职业咨询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BCC</w:t>
      </w:r>
      <w:r>
        <w:rPr>
          <w:rFonts w:ascii="宋体" w:hAnsi="宋体" w:cs="宋体"/>
          <w:b w:val="false"/>
          <w:bCs w:val="false"/>
          <w:sz w:val="28"/>
          <w:szCs w:val="28"/>
        </w:rPr>
        <w:t>生涯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擅长领域：</w:t>
      </w:r>
      <w:r>
        <w:rPr>
          <w:rFonts w:ascii="宋体" w:hAnsi="宋体" w:cs="宋体"/>
          <w:b w:val="false"/>
          <w:bCs w:val="false"/>
          <w:sz w:val="28"/>
          <w:szCs w:val="28"/>
        </w:rPr>
        <w:t>情感、情绪、人际关系、职业探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常用治疗技术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短期焦点治疗、认知行为治疗、家庭治疗、心理动力取向治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时间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周四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凉校区暖馨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读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95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97120</wp:posOffset>
            </wp:positionH>
            <wp:positionV relativeFrom="page">
              <wp:posOffset>1111885</wp:posOffset>
            </wp:positionV>
            <wp:extent cx="1461770" cy="2044700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蔡雅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历：</w:t>
      </w:r>
      <w:r>
        <w:rPr>
          <w:rFonts w:ascii="宋体" w:hAnsi="宋体" w:cs="Times New Roman"/>
          <w:sz w:val="28"/>
          <w:szCs w:val="28"/>
        </w:rPr>
        <w:t>心理学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师资质：</w:t>
      </w:r>
      <w:r>
        <w:rPr>
          <w:rFonts w:ascii="宋体" w:hAnsi="宋体" w:cs="Times New Roman"/>
          <w:sz w:val="28"/>
          <w:szCs w:val="28"/>
        </w:rPr>
        <w:t>国家二级心理咨询师考评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风格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后现代咨询取向、真诚接纳、温暖、积极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时间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周二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浦东校区至诚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381000</wp:posOffset>
            </wp:positionV>
            <wp:extent cx="1403350" cy="19983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职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师资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国家二级心理咨询师及考评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224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校心理咨询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级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评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咨询经验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从事心理健康教育与心理咨询工作二十余年，社会心理学研究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擅长领域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擅长个人成长与发展、人际关系与沟通、情感与情绪问题、亲密关系、青少年心理及人格发展等领域的个别咨询、团体咨询和案例督导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咨询时间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周一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2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咨询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浦东校区至诚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鼹鼠宝宝</cp:lastModifiedBy>
  <dcterms:modified xsi:type="dcterms:W3CDTF">2017-11-15T00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