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工会“绿叶爱心助学行动”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260"/>
        <w:gridCol w:w="720"/>
        <w:gridCol w:w="720"/>
        <w:gridCol w:w="720"/>
        <w:gridCol w:w="198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表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申请助学金额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要求表中填写内容或提供证明材料属实，字迹清楚，栏中填满可附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>
          <w:trHeight w:val="45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638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527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分工会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638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95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党总支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5165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1:00Z</dcterms:created>
  <dc:creator>MC SYSTEM</dc:creator>
  <dc:description/>
  <cp:keywords/>
  <dc:language>en-US</dc:language>
  <cp:lastModifiedBy>User</cp:lastModifiedBy>
  <cp:lastPrinted>2013-11-13T15:15:00Z</cp:lastPrinted>
  <dcterms:modified xsi:type="dcterms:W3CDTF">2013-11-13T07:41:00Z</dcterms:modified>
  <cp:revision>8</cp:revision>
  <dc:subject/>
  <dc:title>上海电力学院工会“绿叶爱心助学行动”推荐（申请）表</dc:title>
</cp:coreProperties>
</file>