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2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电力学院心系教职工好领导推荐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2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分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总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代会民主评议测评满意率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8:00Z</dcterms:created>
  <dc:creator>gubochao</dc:creator>
  <dc:description/>
  <cp:keywords/>
  <dc:language>en-US</dc:language>
  <cp:lastModifiedBy>User</cp:lastModifiedBy>
  <dcterms:modified xsi:type="dcterms:W3CDTF">2013-03-15T08:58:00Z</dcterms:modified>
  <cp:revision>2</cp:revision>
  <dc:subject/>
  <dc:title>2004-2006年度上海市科教系统支持工会工作好领导申报表</dc:title>
</cp:coreProperties>
</file>